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6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виконавчим коміт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правління фізичної культури та спор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рнення начальника у</w:t>
      </w:r>
      <w:r>
        <w:rPr>
          <w:rFonts w:cs="Times New Roman" w:ascii="Times New Roman" w:hAnsi="Times New Roman"/>
          <w:sz w:val="28"/>
          <w:szCs w:val="28"/>
        </w:rPr>
        <w:t>правління соціального захисту населення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начальника </w:t>
      </w:r>
      <w:bookmarkStart w:id="8" w:name="_Hlk20132669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равління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9" w:name="_Hlk191042880"/>
      <w:bookmarkStart w:id="10" w:name="_Hlk191042880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Hlk191042919"/>
      <w:bookmarkEnd w:id="11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управлінню соціального захисту населення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равління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>, згідно додат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інню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равлінню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участю управління комунальною власністю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 </w:t>
      </w:r>
      <w:r>
        <w:rPr>
          <w:rFonts w:cs="Times New Roman" w:ascii="Times New Roman" w:hAnsi="Times New Roman"/>
          <w:sz w:val="28"/>
          <w:szCs w:val="28"/>
        </w:rPr>
        <w:t>у першого заступника міського голови з питань діяльності виконавчих органів ради Ірини РУДАКОВОЇ та відобразити відповідні операції в бухгалтерському облі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2" w:name="_Hlk191042919"/>
      <w:bookmarkStart w:id="13" w:name="_Hlk191042919"/>
      <w:bookmarkEnd w:id="13"/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 рішення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иконавчого комітету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 _____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лік матеріальних цінностей, що </w:t>
      </w:r>
      <w:bookmarkStart w:id="14" w:name="_Hlk206601057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даються 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су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правління соціального захисту населення Мелітопольської міської ради Запорізької області на баланс </w:t>
      </w:r>
      <w:bookmarkEnd w:id="14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правління фізичної культури та спор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992"/>
        <w:gridCol w:w="1843"/>
        <w:gridCol w:w="14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-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вентарний 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тість, гр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ВВК-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гнегасник ВВ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ідставка гумова під ВВК-3,5 (ОУ-5), ВВК -5 (ОУ-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ідставка гумова під ВВК-1,7 (ОУ-2), ВВК -2 (ОУ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озкладачка КЛАСІК-ТВ з матрацем1900*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62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ілець Джокер алюм ПВХ чор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ловний спеціал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 комунальною власністю ММР ЗО</w:t>
        <w:tab/>
        <w:tab/>
        <w:t xml:space="preserve">          </w:t>
        <w:tab/>
        <w:t>Яна МАЛ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7:00Z</dcterms:created>
  <dc:creator>Мелітопольська міська рада</dc:creator>
  <dc:description/>
  <cp:keywords/>
  <dc:language>en-US</dc:language>
  <cp:lastModifiedBy>MMR ZO</cp:lastModifiedBy>
  <cp:lastPrinted>2025-09-06T10:26:00Z</cp:lastPrinted>
  <dcterms:modified xsi:type="dcterms:W3CDTF">2025-09-24T10:15:00Z</dcterms:modified>
  <cp:revision>4</cp:revision>
  <dc:subject/>
  <dc:title/>
</cp:coreProperties>
</file>